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VA SOFT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Logo Transfer Animation for Web Brow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7 by Nova Soft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replacement transfer animation for web browsers like IBrow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yager-T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b Broswer like IBrowse or Voyager-TNG :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AGA or with a graphic card for the 256 colours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represents an Amiga Logo orbiting around the Ea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rchive there are three versions of the anim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colours F-S dithe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 colours F-S dithere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 iso-colours F-S dithered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iso-colours are the colours usually used by PC-based browser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scape &amp; co. so using this animation on a 256 colour custom screen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ns of this screen will be allocated with the same colours used o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; so every page created for such a browser will b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pefully ;-) ) with the colours it was intended to have . For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Iso-palette please consult the doc included in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Colors.lha uploaded to Aminet by Cloanto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quick vision an ANIM-5 version of the animation is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or rename the def_TransferAnimation included in your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desired version of the animation in the same place of the old on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it as needed (e.g. for IBrowse it must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TransferAnimation 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your browser as usual and enjoy yourself ;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it , send us a message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like it , delete it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briele &amp; Michele Ventu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Ghiarole 38 Int.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057 Spilamberto (M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 venturi@database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me Page: http://www.database.it/~ventu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 was done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ystorm V1.7 as rendering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Xi Paint V3.1 for the manipulation of 24-Bit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Paint V6.4 for the dithering of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FX V1.5 for the ANIM-5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Programs and Names are  copyright of their respective ow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